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From: Chuck Klein [klein@ece.osu.edu]</w:t>
      </w:r>
    </w:p>
    <w:p>
      <w:pPr>
        <w:pStyle w:val="Normal"/>
        <w:rPr/>
      </w:pPr>
      <w:r>
        <w:rPr/>
        <w:t xml:space="preserve">Sent: Tue 4/22/2008 1:13 PM </w:t>
      </w:r>
    </w:p>
    <w:p>
      <w:pPr>
        <w:pStyle w:val="Normal"/>
        <w:rPr/>
      </w:pPr>
      <w:r>
        <w:rPr/>
        <w:t>Re: Fwd: Concurrence request for Chemistry 611 course proposal</w:t>
      </w:r>
    </w:p>
    <w:p>
      <w:pPr>
        <w:pStyle w:val="Normal"/>
        <w:rPr/>
      </w:pPr>
      <w:r>
        <w:rPr/>
      </w:r>
    </w:p>
    <w:p>
      <w:pPr>
        <w:pStyle w:val="Normal"/>
        <w:rPr/>
      </w:pPr>
      <w:r>
        <w:rPr/>
        <w:t xml:space="preserve">Dear Ron: </w:t>
        <w:br/>
        <w:t>     The ECE curriculum committee and undergraduate studies committee forwarded the information on the proposed course to the solid state area faculty members in our department.  None of them had any objections so I'm happy to report our concurrence for Chem 611.</w:t>
        <w:br/>
        <w:br/>
        <w:t>Chuck Klein</w:t>
        <w:br/>
        <w:t>Professor and Associate Chair</w:t>
        <w:br/>
        <w:t>ECE OSU</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2T17:19:00Z</dcterms:created>
  <dc:creator>rsevertis</dc:creator>
  <dc:description/>
  <cp:keywords/>
  <dc:language>en-US</dc:language>
  <cp:lastModifiedBy>rsevertis</cp:lastModifiedBy>
  <dcterms:modified xsi:type="dcterms:W3CDTF">2008-04-22T17:21:00Z</dcterms:modified>
  <cp:revision>1</cp:revision>
  <dc:subject/>
  <dc:title>From: Chuck Klein [klein@ece</dc:title>
</cp:coreProperties>
</file>